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Yiv1725660892msonormal"/>
        <w:spacing w:lineRule="atLeast" w:line="38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Hesperia Hall Membership Application</w:t>
      </w:r>
    </w:p>
    <w:p>
      <w:pPr>
        <w:pStyle w:val="Yiv1725660892msonormal"/>
        <w:spacing w:lineRule="atLeast" w:line="38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Yiv1725660892msonormal"/>
        <w:spacing w:lineRule="atLeast" w:line="380" w:before="0" w:after="0"/>
        <w:rPr/>
      </w:pPr>
      <w:r>
        <w:rPr>
          <w:rFonts w:cs="Arial" w:ascii="Arial" w:hAnsi="Arial"/>
          <w:color w:val="000000"/>
          <w:sz w:val="32"/>
          <w:szCs w:val="32"/>
        </w:rPr>
        <w:t>Make checks ($20) per family payable to Hesperia Hall, put Membership on memo line and send to Hesperia Hall Foundation Treasurer, 51602 Hesperia Hall</w:t>
      </w:r>
      <w:r>
        <w:rPr>
          <w:rStyle w:val="Text"/>
          <w:rFonts w:cs="Arial" w:ascii="Arial" w:hAnsi="Arial"/>
          <w:bCs/>
          <w:sz w:val="32"/>
          <w:szCs w:val="32"/>
        </w:rPr>
        <w:t xml:space="preserve"> Road, Bradley, CA 93426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Yiv1725660892msonormal"/>
        <w:spacing w:lineRule="atLeast" w:line="38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Yiv1725660892msonormal"/>
        <w:spacing w:lineRule="atLeast" w:line="38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Yiv1725660892msonormal"/>
        <w:spacing w:lineRule="atLeast" w:line="380" w:before="0" w:after="0"/>
        <w:rPr/>
      </w:pPr>
      <w:r>
        <w:rPr>
          <w:rFonts w:cs="Arial" w:ascii="Arial" w:hAnsi="Arial"/>
          <w:color w:val="000000"/>
          <w:sz w:val="32"/>
          <w:szCs w:val="32"/>
        </w:rPr>
        <w:t>Name(s):_________________________________________</w:t>
      </w:r>
    </w:p>
    <w:p>
      <w:pPr>
        <w:pStyle w:val="Yiv1725660892msonormal"/>
        <w:spacing w:lineRule="atLeast" w:line="38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Yiv1725660892msonormal"/>
        <w:spacing w:lineRule="atLeast" w:line="38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ddress: ________________________________________</w:t>
      </w:r>
    </w:p>
    <w:p>
      <w:pPr>
        <w:pStyle w:val="Yiv1725660892msonormal"/>
        <w:spacing w:lineRule="atLeast" w:line="38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Yiv1725660892msonormal"/>
        <w:spacing w:lineRule="atLeast" w:line="38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mail Address: ___________________________________</w:t>
      </w:r>
    </w:p>
    <w:p>
      <w:pPr>
        <w:pStyle w:val="Yiv1725660892msonormal"/>
        <w:spacing w:lineRule="atLeast" w:line="38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Yiv1725660892msonormal"/>
        <w:spacing w:lineRule="atLeast" w:line="38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hone: __________________________________________</w:t>
      </w:r>
    </w:p>
    <w:p>
      <w:pPr>
        <w:pStyle w:val="Yiv1725660892msonormal"/>
        <w:spacing w:lineRule="atLeast" w:line="38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Yiv1725660892msonormal"/>
        <w:spacing w:lineRule="atLeast" w:line="380" w:before="0" w:after="0"/>
        <w:rPr/>
      </w:pPr>
      <w:r>
        <w:rPr>
          <w:rFonts w:cs="Arial" w:ascii="Arial" w:hAnsi="Arial"/>
          <w:color w:val="000000"/>
          <w:sz w:val="32"/>
          <w:szCs w:val="32"/>
        </w:rPr>
        <w:t>Indicate one preference of choices below:</w:t>
      </w:r>
    </w:p>
    <w:p>
      <w:pPr>
        <w:pStyle w:val="Yiv1725660892msonormal"/>
        <w:spacing w:lineRule="atLeast" w:line="38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Yiv1725660892msonormal"/>
        <w:spacing w:lineRule="atLeast" w:line="38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Receive Newsletter at above mailing address____________</w:t>
      </w:r>
    </w:p>
    <w:p>
      <w:pPr>
        <w:pStyle w:val="Yiv1725660892msonormal"/>
        <w:spacing w:lineRule="atLeast" w:line="38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Yiv1725660892msonormal"/>
        <w:spacing w:lineRule="atLeast" w:line="38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Receive Newsletter at listed mailing address different from above:</w:t>
      </w:r>
    </w:p>
    <w:p>
      <w:pPr>
        <w:pStyle w:val="Yiv1725660892msonormal"/>
        <w:pBdr>
          <w:bottom w:val="single" w:sz="12" w:space="1" w:color="000000"/>
        </w:pBdr>
        <w:spacing w:lineRule="atLeast" w:line="38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Yiv1725660892msonormal"/>
        <w:spacing w:lineRule="atLeast" w:line="380" w:before="0" w:after="0"/>
        <w:rPr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Yiv1725660892msonormal"/>
        <w:spacing w:lineRule="atLeast" w:line="38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Receive Newsletter via email_________________________</w:t>
      </w:r>
    </w:p>
    <w:p>
      <w:pPr>
        <w:pStyle w:val="Yiv1725660892msonormal"/>
        <w:spacing w:lineRule="atLeast" w:line="38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Yiv1725660892msonormal"/>
        <w:spacing w:lineRule="atLeast" w:line="38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Read Newsletter on line at http://hesperiahall.org/_________</w:t>
      </w:r>
    </w:p>
    <w:p>
      <w:pPr>
        <w:pStyle w:val="Yiv1725660892msonormal"/>
        <w:spacing w:lineRule="atLeast" w:line="38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Yiv1725660892msonormal">
    <w:name w:val="yiv1725660892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0:24:00Z</dcterms:created>
  <dc:creator>Ed Buntz</dc:creator>
  <dc:description/>
  <cp:keywords/>
  <dc:language>en-US</dc:language>
  <cp:lastModifiedBy>Doc</cp:lastModifiedBy>
  <cp:lastPrinted>2015-08-21T07:51:00Z</cp:lastPrinted>
  <dcterms:modified xsi:type="dcterms:W3CDTF">2020-09-29T20:24:00Z</dcterms:modified>
  <cp:revision>2</cp:revision>
  <dc:subject/>
  <dc:title>Hesperia Hall Rental Instructions</dc:title>
</cp:coreProperties>
</file>