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speria Hall Foundation Scholarship Application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(Due April 1st.  Send to Ed Buntz 2527 Smith Road Bradley, CA 93426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/>
              <w:t xml:space="preserve">Name: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/>
              <w:t xml:space="preserve">Home Address/Phone/Email: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/>
              <w:t xml:space="preserve">Elementary/Middle/Home School/High School attended w/dates: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ffiliation with Bryson Hesperia or Lockwood Communities: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unity References: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gh School grades and academic achievements: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ool Activities and Offices: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unity Activities, Clubs or Organizations: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bs or Work Activities: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Describe Financial Needs or Circumstances: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llege or Trade School to be attended: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Short Essay on why you are pursuing higher education and how you will serve your profession and community in which you choose to live: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51:00Z</dcterms:created>
  <dc:creator>Ed Buntz</dc:creator>
  <dc:description/>
  <cp:keywords/>
  <dc:language>en-US</dc:language>
  <cp:lastModifiedBy>Ed Buntz</cp:lastModifiedBy>
  <cp:lastPrinted>2003-01-16T13:34:00Z</cp:lastPrinted>
  <dcterms:modified xsi:type="dcterms:W3CDTF">2012-04-11T18:12:00Z</dcterms:modified>
  <cp:revision>27</cp:revision>
  <dc:subject/>
  <dc:title>Hesperia Hall Foundation Scholarship Application</dc:title>
</cp:coreProperties>
</file>