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Hesperia Hall Foundation Scholarship Application </w:t>
      </w:r>
    </w:p>
    <w:p>
      <w:pPr>
        <w:pStyle w:val="TextBody"/>
        <w:rPr/>
      </w:pPr>
      <w:r>
        <w:rPr/>
        <w:t xml:space="preserve">For previous scholarship recipients or </w:t>
      </w:r>
    </w:p>
    <w:p>
      <w:pPr>
        <w:pStyle w:val="TextBody"/>
        <w:rPr/>
      </w:pPr>
      <w:r>
        <w:rPr/>
        <w:t>students currently attending college or trade school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Due April 1st.  Send to Ed Buntz 2527 Smith Road Bradley, CA 93426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me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ome Address/Phone/Email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llege or Trade School attended with dates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ffiliation with Bryson-Hesperia and Community References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llege grades (Cumulative GPA)/academic achievements/degree progress/goals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chool and Community Activities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bs or Work Activities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escribe Financial Needs or Circumstances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3:45:00Z</dcterms:created>
  <dc:creator>Ed Buntz</dc:creator>
  <dc:description/>
  <cp:keywords/>
  <dc:language>en-US</dc:language>
  <cp:lastModifiedBy>Ed Buntz</cp:lastModifiedBy>
  <dcterms:modified xsi:type="dcterms:W3CDTF">2012-04-11T18:14:00Z</dcterms:modified>
  <cp:revision>11</cp:revision>
  <dc:subject/>
  <dc:title>Hesperia Hall Foundation Scholarship Application </dc:title>
</cp:coreProperties>
</file>